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30.12.2016                                                                                                             №  4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лане   работы   Администрации</w:t>
      </w:r>
    </w:p>
    <w:p>
      <w:pPr>
        <w:pStyle w:val="Normal"/>
        <w:rPr/>
      </w:pPr>
      <w:r>
        <w:rPr>
          <w:sz w:val="28"/>
          <w:szCs w:val="28"/>
        </w:rPr>
        <w:t>Зиминского сельсовета на 2017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ложения заместителя главы Администрации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работы Администрации Зиминского сельсовета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Администрации сельсовета Щегловой Т.М. обеспечить своевременную и качественную подготовку вопросов на заседания Совета  Администрации сельсовета в соответствии с Регламентом работы, инструкцией по делопроизводству, реализацию намеченных мероприятий и информирование об их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Администрации сельсовета от 30.12.2015 № 35-р «О плане работы Администрации Зиминского сельсовета на 2016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сельсовета Щегл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овета  от 30.12.2016 № 45-р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Зиминского сельсов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экономических условий для работы предприятий всех форм собственности. Формирование и исполнение доходной част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циональное использование бюджетных средств, их экономия, привлечение дополнительных доходов. Энерго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ойчивое функционирование объектов жилищно-коммунального хозяйства,  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защита и поддержк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современного благоустроенного облик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льнейшее развитие местного самоуправления в соответствии с Федеральным Законом № 131-ФЗ «Об общих принципах организации местного самоуправления 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новных мероприятий в сельсо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понедельник- планёрка при главе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ник, среда, четверг-приём граждан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вторник- День общественных самодея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едание Совета Администрации сельсовета- по особ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твёртая среда- сессия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ой и четвёртый четверг- заседание административной комисс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четверг- выезд в Зимино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дний день месяца- принятие участия в учебе руководителей                сельских Админи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ить материалы и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й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6 году.</w:t>
      </w:r>
    </w:p>
    <w:p>
      <w:pPr>
        <w:pStyle w:val="Normal"/>
        <w:rPr/>
      </w:pPr>
      <w:r>
        <w:rPr>
          <w:sz w:val="28"/>
          <w:szCs w:val="28"/>
        </w:rPr>
        <w:t>Докладчик: Джаназян  А.Г.- глава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соблюдении Правил благоустройства на территории муниципального образования Зиминский сельсовет, утверждённых решением сельского Совета депутатов от 23.05.2012 №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 Джаназян  А.Г.- глава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 Макарова Е.А.-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комплексной Программы профилактики правонарушений в муниципальном образовании Зиминский сельсовет Топчихинского района Алтайского края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Зиминский сельсовет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лава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 плане работы сельского Совета депутатов на 2018 год.</w:t>
      </w:r>
    </w:p>
    <w:p>
      <w:pPr>
        <w:pStyle w:val="Normal"/>
        <w:rPr/>
      </w:pPr>
      <w:r>
        <w:rPr>
          <w:sz w:val="28"/>
          <w:szCs w:val="28"/>
        </w:rPr>
        <w:t>Докладчик:  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рганизационно-масс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я контроля и проверка  исполнения документов вышестоящих органов и собств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подготовке вопросов для рассмотрения на сессиях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>3. Подготовка и проведение заседаний Совета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«Часа контроля».</w:t>
      </w:r>
    </w:p>
    <w:p>
      <w:pPr>
        <w:pStyle w:val="Normal"/>
        <w:rPr/>
      </w:pPr>
      <w:r>
        <w:rPr>
          <w:sz w:val="28"/>
          <w:szCs w:val="28"/>
        </w:rPr>
        <w:t>5. Организация помощи в проведении заседаний постоянной комиссии.</w:t>
      </w:r>
    </w:p>
    <w:p>
      <w:pPr>
        <w:pStyle w:val="Normal"/>
        <w:rPr/>
      </w:pPr>
      <w:r>
        <w:rPr>
          <w:sz w:val="28"/>
          <w:szCs w:val="28"/>
        </w:rPr>
        <w:t>6. Проведение собраний, конференц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учебы депутатов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ганизация работы с письменными и устными обращениями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10. Координация деятельности Администрации сельсовета и общественных самодея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едение в соответствие с действующим законодательством МПА в сфере организации 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, а также за соблюдением требований, установленных федеральными законами, законам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ение нормативных правовых актов Администрации сельсовета в соответствие с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ведение нормативной правовой базы Администрации сельсовета в сфере градостроительной деятельности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едение нормативных правовых актов Администрации сельсовета в соответствие с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. Рассмотреть на «Часе контроля» ход выполнения след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8.04.2011 № 11 «Об утверждении Кодекса этики и служебного поведения муниципальных служащих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9.2012 № 51 «О квалификационных требованиях для замещения должностей муниципальной службы в Администрации Зим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12.2013 № 75 «Об утверждении порядка разработки, реализации и оценки эффективности муниципальных программ на территории муниципального образования Зим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03.2014 № 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8.2014 № 42 «О Порядке ведения Реестра муниципальных служащих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0.2014 № 53 «Об утверждении Положения о порядке сообщения лицами, замещающими муниципальные должности и должности муниципальной службы в Администрации Зимин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28 «Об установлении перечня должностей муниципальной службы в Администрации Зиминского сельсовета Топчихинского района Алтайского края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0 «Об утверждении перечня должностей муниципальной службы Администрации Зиминского сельсовета Топчихинского района Алтайского края, в течение двух лет после увольнения с которых, необходимо соблюдать ограничения, предусмотренные статьёй 12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1 «Об определении должностей муниципальной службы в Администрации Зиминского сельсовета Топч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3.2016 № 10 «Об утверждении Положения об обработке и защите персональных данных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4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5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 технического обеспе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12.2016 № 41 «О внесении изменений в Порядок назначения, начисления пенсии за выслугу лет, установления ее размера и выплаты муниципальным служащим Администрации Зиминского сельсовета, утверждённый постановлением Администрации сельсовета от 27.09.2012 № 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7:00Z</dcterms:created>
  <dc:creator>User</dc:creator>
  <dc:description/>
  <cp:keywords/>
  <dc:language>en-US</dc:language>
  <cp:lastModifiedBy>Zimino</cp:lastModifiedBy>
  <cp:lastPrinted>2017-01-11T09:31:00Z</cp:lastPrinted>
  <dcterms:modified xsi:type="dcterms:W3CDTF">2017-01-11T04:36:00Z</dcterms:modified>
  <cp:revision>34</cp:revision>
  <dc:subject/>
  <dc:title>                                                                                                      Приложение</dc:title>
</cp:coreProperties>
</file>